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31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26 августа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ООО "Топ Коллект" (ОГРН: 1206300004206, Дата присвоения ОГРН: 29.01.2020, ИНН: 6317144901, КПП: 631701001) к Лымарь Вячеславу Вячеславовичу (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ИНН 861103188564), о взыскании задолженности по договору микрозайма, судебных расходов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Топ Коллект" к Лымарь Вячеславу Вячеславовичу о взыскании задолженности по договору микрозайма, судебных расходов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ымарь Вячеслава Вячеславовича в пользу общества с ограниченной ответственностью "Топ коллект" задолженность по договору микрозайма № 44444/4552789 от 21.09.2023 в размере 27458,69 руб. за период с 21.09.2023 по 30.05.2025, а также судебные расходы по оплате государственной пошлины в сумме 4000 руб., расходы на оплату услуг представителей в сумме 5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